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Программа</w:t>
      </w:r>
      <w:r>
        <w:rPr>
          <w:rFonts w:eastAsia="Times New Roman" w:cs="Times New Roman" w:ascii="Times New Roman" w:hAnsi="Times New Roman"/>
          <w:b/>
          <w:sz w:val="52"/>
          <w:szCs w:val="52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 xml:space="preserve">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Муниципаль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«Фоминская  средняя общеобразовательная школа»  Горо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Владим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на 2013-2017 г.г.</w:t>
      </w:r>
      <w:r>
        <w:rPr>
          <w:rFonts w:eastAsia="Times New Roman" w:cs="Times New Roman" w:ascii="Times New Roman" w:hAnsi="Times New Roman"/>
          <w:b/>
          <w:sz w:val="72"/>
          <w:szCs w:val="72"/>
          <w:lang w:val="en-US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 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твержден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заседании Совета школы 12.09.2013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протокол № 1 от 12.09.2013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едатель Совета школы:             Т.В. Ужанова</w:t>
      </w:r>
    </w:p>
    <w:p>
      <w:pPr>
        <w:pStyle w:val="Normal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Аналитическая справ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У Фоминская СОШ  находится в с.  Фоминки Гороховецкого района МО Фоминское. Село расположено в 48 км  от г.Гороховца. Село расположено  на трассе  южного направления. Основные социально значимые объекты – школы общеобразовательная и коррекционная, МДОУ  №13 , ЦТК,  библиотека семейного чтения, ЦРБ «Гороховецкая» Фоминская  амбулатория, почта, филиал сбербанка, Фоминское сельпо,  Фоминское лесничество, ПЧ № 38. Центром образования и культурного развития детей является школа. Согласно национальной образовательной инициативе «Наша новая школа»  главная задача современной школы:  выполнить социальный заказ, который заключается   не только в том, чтобы дать ученикам прочные знания, но и в том, чтобы привить им чувство прекрасного, стремление к ЗОЖ, любовь к Родине, научить детей жить в этом сложном мире, раскрыть способности каждого ученика, воспитать личность, готовую к жизни в высокотехнологичном, конкурентном мире. Школьное обучение должно быть построено так, чтобы выпускники могли самостоятельно ставить и достигать серьезных целей, умело реагировать на разные жизненные ситуации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школе обучается 128 ученика из   села Фоминки, деревень Быкасово,  Ивачево, Рассвет, Гришино, Золотово и др. Все учащиеся из деревень пользуются подвозом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а кадрами обеспечена. Педагогов – 15, в том числе психолог, библиотекарь, педагог - организатор по ОБЖ.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школе созданы условия для образовательного процесса. Дети  учебниками обеспечены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еся 1-4 классов получают бесплатное питание за счет бюджета, завтраки и обеды  для учащихся 5-11 классов за счет родительской платы..  Для организации досуга  учащихся выделена отдельная комната, имеется библиотечка, игровой материал, телевизор, дивиди, компьютерный класс, мастерская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щественно изменилась за три года материально-техническая база школы: приобретены  новые компьютеры,  принтеры, проекторы, полностью оборудована библиотека компьютерной техникой,  проведена локальная сеть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0% детей занимаются в спортивных секциях и кружках дополнительного образования в школе и  социуме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школе  нет отсева. (</w:t>
      </w:r>
      <w:r>
        <w:rPr>
          <w:rFonts w:cs="Times New Roman" w:ascii="Times New Roman" w:hAnsi="Times New Roman"/>
          <w:sz w:val="28"/>
          <w:szCs w:val="28"/>
        </w:rPr>
        <w:t xml:space="preserve">Исполнение закона РФ «Об образовании» ст. 19.п.п 4,6, 9)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в 1-4 классах по традиционной системе «Школа  России».  Действенным средством обновления содержания образования в начальной школе является учебный план, составленный на основе областного (регионального) базисного учебного плана. В целях его реализации в школе введена 6-ти дневная неделя во 9-11 классах, которая является средством оптимизации учебной нагрузки школьников и  максимальной реализации вариантов части учебного плана. Обучение в начальной школе осуществляется по четырехлетней программе. В учебный план включены третий час физкультуры за счет вариативной части и факультативы здоровьесберегающего направления: «Экология младшего школьника», «Практика работы на компьютере», «Наш край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ы условия для профильного обучения.   </w:t>
      </w:r>
      <w:r>
        <w:rPr>
          <w:rFonts w:cs="Times New Roman" w:ascii="Times New Roman" w:hAnsi="Times New Roman"/>
          <w:sz w:val="28"/>
          <w:szCs w:val="28"/>
        </w:rPr>
        <w:t>В соответствии с  Концепцией профильного образования    введено  профильное обучение в 10-м и 11-м классах.  Комплектование осуществлялось на законодательной и нормативно-правовой основе, предусматривающей бесплатность и общедоступность среднего (полного) общего образования. Выбор  естественнонаучного профиля  обусловлен исходя из интересов учащихся, анализа выбора  учащимися на итоговой аттестации предметов естественнонаучного профиля, анализа поступления учащихся  в учебные заведения после окончания школы и необходимых условий в ОУ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работает  в режиме  областной экспериментальной площадки по внедрению ФГОС.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8"/>
          <w:szCs w:val="28"/>
        </w:rPr>
        <w:t>Показателем эффективности работы школы является высокое качество результатов обучения и воспитания.  В работе школы отмечается  высокий  уровень успеваемости и качества обученности,</w:t>
      </w:r>
      <w:r>
        <w:rPr>
          <w:color w:val="FF9900"/>
          <w:sz w:val="28"/>
          <w:szCs w:val="28"/>
        </w:rPr>
        <w:t xml:space="preserve"> </w:t>
      </w:r>
      <w:r>
        <w:rPr>
          <w:sz w:val="28"/>
          <w:szCs w:val="28"/>
        </w:rPr>
        <w:t>показатели стабильны  и имеют положительную динамику.</w:t>
      </w:r>
    </w:p>
    <w:p>
      <w:pPr>
        <w:pStyle w:val="TextBodyIndent"/>
        <w:spacing w:before="0" w:after="0"/>
        <w:ind w:left="0"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социологических, педагогических и психологических исследований, проведенных  в школе, дали возможность найти пути повышения  качества  образования   через: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труктуры содержания образования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нтегрированных курсов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овременных, в том числе здоровьесберегающих технологий в процессе обучения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программ профильного обучения 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и образова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  освоения программ   подтверждается результатами школьного и районного  мониторинга качества образования, успешностью сдачи ГИА, ЕГЭ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0 %</w:t>
      </w:r>
      <w:r>
        <w:rPr>
          <w:rFonts w:cs="Times New Roman" w:ascii="Times New Roman" w:hAnsi="Times New Roman"/>
          <w:sz w:val="28"/>
          <w:szCs w:val="28"/>
        </w:rPr>
        <w:t xml:space="preserve">  обучающихся  среди 1-8,10 классов (абсолютная успеваемость) справились с объёмом базового стандарта, из них  </w:t>
      </w:r>
      <w:r>
        <w:rPr>
          <w:rFonts w:cs="Times New Roman" w:ascii="Times New Roman" w:hAnsi="Times New Roman"/>
          <w:b/>
          <w:sz w:val="28"/>
          <w:szCs w:val="28"/>
        </w:rPr>
        <w:t>44 %</w:t>
      </w:r>
      <w:r>
        <w:rPr>
          <w:rFonts w:cs="Times New Roman" w:ascii="Times New Roman" w:hAnsi="Times New Roman"/>
          <w:sz w:val="28"/>
          <w:szCs w:val="28"/>
        </w:rPr>
        <w:t xml:space="preserve"> на «4» и «5»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иоритетные направления нашей школы:  экологическое, патриотическое и физкультурно-оздоровительно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секрет, что последнее время в России отмечается повсеместное снижение здоровья детей школьного возраста, как следствие – повышается  внимание к вопросам здоровья в масштабах государства. Не случайно в своей образовательной инициативе президент РФ Д.С. Медведев обозначил вопрос сохранения здоровья школьников как один из основных составляющих «нашей новой школы» - школы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. Педагогический коллектив нашей школы осознает, что учитель  может много сделать для здоровья школьников, в частности, в создании позитивной образовательной среды, которая способствует сохранению здоровья школь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считает, что организовать образовательный процесс  с учетом  здоровьесбережения ученика,  значит не принуждать его к занятиям, воспитывать у него интерес к познанию себя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ежим работы образовательного учреждения – смешанный: 1-8 классы – пятидневная неделя; 9-11-е классы – шестидневная неделя.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организации учебного процесса:</w:t>
      </w:r>
    </w:p>
    <w:p>
      <w:pPr>
        <w:pStyle w:val="31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людаются  санитарно-гигиенические нормы учебно-воспитательного  процесс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ируется  учебная нагрузка для профилактики утомляемости школьников (режим, расписание, дозировка учебных и домашних заданий и т.д.) с учетом возрастно-половых, морфофункциональных особенностей дет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домашних заданий  не превышает 50% объема аудиторной нагрузки( по данным ВШК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ет безотметочная  система оценивания знаний в 1-м класс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ы интегрированные уроки (ОБЖ с различными предметами, экология и биология, математика и информатика и др.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тся в работе педагогов индивидуально-дифференцированный подход к учащимся;  соблюдаются  санитарно-гигиенические  требования  при использовании  технических, видеоэкранных  средств  обучения; планируются  уроки с  учетом  уровней гигиенической рациональности, проводятся динамические паузы и чередование видов учебной деятель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физкультуры проводятся с учетом распределения учащихся по группам здоровь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ся  здоровьесберегающие  технологии.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здоровьесберегающей  инфраструктуры  школы (функционирует  спортивный зал,  спортивная площад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рганизована  служба индивидуальной психологической помощи учащимся и учителям по преодолению стрессов, тревожност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 В  школе оборудован кабинет психологической разгрузки,  в  котором  психолог проводит групповые  и  индивидуальные  занятия с  учащимися и  с  родителям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Работает медицинский каби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 Проводится физкультурно-оздоровительная  рабо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 </w:t>
      </w:r>
      <w:r>
        <w:rPr>
          <w:rFonts w:cs="Times New Roman" w:ascii="Times New Roman" w:hAnsi="Times New Roman"/>
          <w:sz w:val="28"/>
          <w:szCs w:val="28"/>
        </w:rPr>
        <w:t>Проведены специальные уроки,  курсы  по  формированию  культуры  здоровья и  профилактике  вредных  привычек:</w:t>
      </w:r>
    </w:p>
    <w:p>
      <w:pPr>
        <w:pStyle w:val="23"/>
        <w:numPr>
          <w:ilvl w:val="0"/>
          <w:numId w:val="33"/>
        </w:numPr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ия классных часов в рамках программы «Здоровье»;</w:t>
      </w:r>
    </w:p>
    <w:p>
      <w:pPr>
        <w:pStyle w:val="23"/>
        <w:numPr>
          <w:ilvl w:val="0"/>
          <w:numId w:val="33"/>
        </w:numPr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авил дорожного движения (1-8-е классы) с привлечением специалистов ГИБДД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одительских собраний с приглашением работников медицинских учреждений; 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редупреждению наркомании, табакокурению и др. вредных привычек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ьным результатом системы работы школы по здоровьесбережению являю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ожительные качественные изменения </w:t>
      </w:r>
      <w:r>
        <w:rPr>
          <w:rFonts w:cs="Times New Roman" w:ascii="Times New Roman" w:hAnsi="Times New Roman"/>
          <w:sz w:val="28"/>
          <w:szCs w:val="28"/>
        </w:rPr>
        <w:t>в состоянии здоровья учащихся. Отмечена положительная динамика снижения количества обучающихс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х типичные заболевания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меющих проблемы со здоровьем, связанные с организацией УВП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В школе реализуются педагогические и детско-взрослые проек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здоровьесбережению: «Школа здоровья», «В здоровом теле – здоровый дух»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социальными партнёрами проведены мероприятия, направленные на сохранение здоровья, формирование здорового образа жизни, спортивной, экологической, туристской направленност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кологическому направлению школа  является опорной в районе. Особое место в этой работе занимает школьное лесничество. Дети успешно выступают на районных, региональных, Всероссийских конкурсах. Наиболее значимые результаты: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астн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ской юношеской ассамблеи в рамках 12-го международного конкурса «Великие реки» ( 5человек)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 областного конкурса «Юннат» (в номинации «Пчеловодство»)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регионального конкурса «Юные исследователи природы»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регионального смотра-конкурса  на лучшее школьное лесничество (отмечены в приказе департамента образования за организацию летнего отряда лесоводов)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бластной выставки «Зеленая неделя» и др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по экологической работе  школы представлен на областной научно-практической конференции «Экологическое образование. Проблемы и опыт». В настоящее время готовится к публикации материал по обобщению опыт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целях повышения правовой культуры учащихся в ОУ ежегодно проводится организаторская работа по реализации системы мер, обеспечивающих исполнение мероприятий целевой программы «Повышение правовой культуры населения Владимирской области». Через урочную и внеурочную деятельность в школе отрабатывается система гражданско-правового и патриотического воспитания. Были  проведены мероприятия, посвященные основному Закону государства - Конституции РФ. Проводится работа по популяризации государственных символов России. Учащиеся  в районном конкурсе по знанию символики РФ в 2013 году заняли 2-е место.  Прошел  День Единения  России, День принятия  Европейской Конвенции о защите прав человека и основных свобод. Традиционно проводится День толерантности (16 ноября) и День поминовения (9 апреля). Детское объединение «Альтаир» работает по программе «Я - гражданин России».  Проведен праздник, посвященный  Дню защитника Отечества, День юного героя-антифашиста, молодежный агитпробег  «Чтим и помним» и традиционно – смотр песни и стро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ая работа по  целевой программе «Одаренные дети» дала положительный результат.  Одним из важных аспектов деятельности школы является выявление одаренных детей и определение работы с ними. В основе работы педагоги  руководствуются следующими принципа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изации и дифференци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гр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ерывност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одаренных детей начинаем в начальной школе на основе наблюдения за  особенностями речи, памяти, логического мышления. На первом аналитическом этапе учитываем успехи детей в учебной, художественной, физической деятельности. На втором этапе, диагностическом, проводим индивидуальную оценку познавательных, творческих возможностей и особенностей ребенка через учебную и внеурочную деятельность. На данном этапе с одаренными детьми через групповые формы работы проводим «мозговые штурмы»,  ролевые тренинги, научно-практические работы, творческие зачеты, проектные задания. На третьем этапе идет формирование, углубление и развитие способностей учащихся через различные формы исследовательской  деятельност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место отводим работе со способными детьми и детьми, чья одаренность на данный момент еще не выявилась. Работая с данной категорией детей, учителя используют уровневый подход. С целью развития творческих способностей у данной категории  учащихся, педагогами разработаны занимательные, исследовательские, проблемные и проектные за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школе двенадцатый    год функционирует научное общество учащихся «Экос». Число участников НОУ - 30 чел ( учащиеся 7-11 классов). В НОУ несколько секций: естественнонаучная, спортивная, гуманитарная. Секции возглавляют учителя - предметники.  Работа с детьми в НОУ ведется по следующим  направлениям: проведение исследований, реферирование, подготовка к ученическим конкурсам.  Проведен интеллектуальный марафон, в рамках которого прошли   олимпиады, конкурсы. Наиболее интересное интегрированное мероприятие школы –   научно-практическая  конференция учащихся, а также  Дни науки и Дни рождения талантов. В программе конференции были следующие мероприятия: интеллектуальная игра, защита проектов, праздничный концерт. Подготовлена  выставка лучших проектов и  изделий с уроков технологии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из актуальных проблем современного образования – управление качеством, источником которого, несомненно, является учитель. Важнейшее  средство повышения качества образования -  рост профессионального мастерства педагог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й ценз педагогических кадров позволяет проводить учебный процесс на высоком научно-методическом уровн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авнении с итогами прошлого года процент педагогических работников с высшей категорией  стабилен, с первой категорией  увеличился.   По итогам  аттестации педагогических работников в 2013 году имеют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ую квалификационную категорию –  7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ую квалификацилонную категорию – 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коллектива - высококвалифицированные педагог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учителей имеют грамоту Министерства образования и науки РФ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едагоги школы  активно используют современные  образовательные технологии в практической деятельности, в том числе и информационные. Педагоги школы используют  информационные условия школы, домашней среды  учащихся  в целях  формирования  у школьников навыка  работы с информационным материалом, повышения культуры работы в сетевых сообществах, на форумах.  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>Качественно повысился профессиональный  уровень и рост творческой активности педагогов,  что прослеживается  через  трансляцию педагогического опыта: рукописное обобщение опыта у 4-х педагогов,  выступление на уровне области  у 3-х педагогов, публичные выступления на уровне района  14 педагог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инновационной деятельности, которые активно  реализуются педагогами школы: освоение современных педтехнологий- 17, внедрение ФГОС - 2, освоение ИКТ-17.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нт занятости педагогов  в инновационной деятельности составляет 100%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 школы - активные участники педагогических конкурсов. В этом году принимали участие в районном педагогическом фестивале – 10 человек (67%), из них три победителя  в номинациях « Творческая мастерская», два победителя и три призера в конкурсе « Методические разработки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оциального заказа на образование в сельском школьном округе показало, что жители МО Фоминское положительно оценивают роль МОУ Фоминской СОШ, в которой созданы все условия для получения качествен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  <w:t>Цель :</w:t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новой модели образовательного учреждения в рамках национальной образовательной инициативы «Наша новая школа» (в части перехода на новые ФГОС) для того, чтобы выпускники школы могли стать конкурентоспособными в современном обществе и умеющими умело реагировать на разные жизненные ситуации.</w:t>
      </w:r>
    </w:p>
    <w:p>
      <w:pPr>
        <w:pStyle w:val="Normal"/>
        <w:spacing w:lineRule="auto" w:line="240" w:before="0" w:after="0"/>
        <w:ind w:left="63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Для успешной реализации проекта необходимо решить следующ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t> </w:t>
      </w:r>
    </w:p>
    <w:p>
      <w:pPr>
        <w:pStyle w:val="Normal"/>
        <w:spacing w:lineRule="auto" w:line="240" w:before="0" w:after="0"/>
        <w:ind w:left="99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   Организация образовательного пространства в соответствии  с целями опережающего развития (вовлечение детей в исследовательские проекты и творческие занятия,), перевести образовательный процесс на более высокий уровень  не только технологический, но и организационной культуры (который понимается как уровень высокого качества деятельности, открытости, креативности, сотрудничества);</w:t>
      </w:r>
    </w:p>
    <w:p>
      <w:pPr>
        <w:pStyle w:val="Normal"/>
        <w:spacing w:lineRule="auto" w:line="240" w:before="0" w:after="0"/>
        <w:ind w:left="99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   Создание условий для полноценного включения в образовательное пространство и успешной социализации детей  всех категорий;</w:t>
      </w:r>
    </w:p>
    <w:p>
      <w:pPr>
        <w:pStyle w:val="Normal"/>
        <w:spacing w:lineRule="auto" w:line="240" w:before="0" w:after="0"/>
        <w:ind w:left="99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    Повышение квалификации учителей в соответствии с ФГОС и национальной образовательной инициативой «Наша новая школа» (глубоко владеющие психолого-педагогическими знаниями, понимающие особенности развития детей, являющиеся профессионалами в других областях деятельности);</w:t>
      </w:r>
    </w:p>
    <w:p>
      <w:pPr>
        <w:pStyle w:val="Normal"/>
        <w:spacing w:lineRule="auto" w:line="240" w:before="0" w:after="0"/>
        <w:ind w:left="99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     Усиление воспитательного потенциала школы, обеспечение индивидуализированного психолого-педагогического сопровождения каждого обучающегося, тесное взаимодействие с семьей;</w:t>
      </w:r>
    </w:p>
    <w:p>
      <w:pPr>
        <w:pStyle w:val="Normal"/>
        <w:spacing w:lineRule="auto" w:line="240" w:before="0" w:after="0"/>
        <w:ind w:left="99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      Создание адекватной системы управления и культуры, которая способна обеспечить эффективность, динамичность, адаптивность педагогической системы (открытость системы школьного управления для родителей и общества, изменение роли директора); </w:t>
      </w:r>
    </w:p>
    <w:p>
      <w:pPr>
        <w:pStyle w:val="Normal"/>
        <w:spacing w:lineRule="auto" w:line="240" w:before="0" w:after="0"/>
        <w:ind w:left="99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      Изменение школьной инфраструктуры;</w:t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99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роприятий в рамках введения новых ФГОСТ  на период  2013-2017 г.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136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4421"/>
        <w:gridCol w:w="2702"/>
        <w:gridCol w:w="14"/>
        <w:gridCol w:w="9"/>
        <w:gridCol w:w="51"/>
        <w:gridCol w:w="375"/>
        <w:gridCol w:w="1338"/>
        <w:gridCol w:w="638"/>
        <w:gridCol w:w="17"/>
        <w:gridCol w:w="6"/>
        <w:gridCol w:w="2601"/>
        <w:gridCol w:w="51"/>
        <w:gridCol w:w="30"/>
      </w:tblGrid>
      <w:tr>
        <w:trPr/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1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3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6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57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бновление образовательных стандарт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71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в образовательный процесс стандартов нового поколения во втором классе.</w:t>
            </w:r>
          </w:p>
        </w:tc>
        <w:tc>
          <w:tcPr>
            <w:tcW w:w="23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4</w:t>
            </w:r>
          </w:p>
        </w:tc>
        <w:tc>
          <w:tcPr>
            <w:tcW w:w="26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71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внедрения стандартов нового поколения.</w:t>
            </w:r>
          </w:p>
        </w:tc>
        <w:tc>
          <w:tcPr>
            <w:tcW w:w="23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4</w:t>
            </w:r>
          </w:p>
        </w:tc>
        <w:tc>
          <w:tcPr>
            <w:tcW w:w="26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а Л.Ф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71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нового УП среднейй школы.</w:t>
            </w:r>
          </w:p>
        </w:tc>
        <w:tc>
          <w:tcPr>
            <w:tcW w:w="23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15</w:t>
            </w:r>
          </w:p>
        </w:tc>
        <w:tc>
          <w:tcPr>
            <w:tcW w:w="26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71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внедрения нового УП средней школы.</w:t>
            </w:r>
          </w:p>
        </w:tc>
        <w:tc>
          <w:tcPr>
            <w:tcW w:w="23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15</w:t>
            </w:r>
          </w:p>
        </w:tc>
        <w:tc>
          <w:tcPr>
            <w:tcW w:w="26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71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дрение новых учебных  программ и УМКсредней школы. </w:t>
            </w:r>
          </w:p>
        </w:tc>
        <w:tc>
          <w:tcPr>
            <w:tcW w:w="23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15</w:t>
            </w:r>
          </w:p>
        </w:tc>
        <w:tc>
          <w:tcPr>
            <w:tcW w:w="26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сеева Л.Н.,учителя предметник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71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ависимая система оценки качеств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овые исследован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ная диагностика по математике и русскому языку в 5-х класса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иагностика уровня образовательных достижений учащихся  4-х классов по математике и русскому языку за 1 и 2  полугодия, участие в  районных  контрольных работа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обное тестирование учащихся  9-х классах по алгебре и русскому языку с целью подготовки к государственной итоговой аттестации в нов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робное тестирование учащихся  11-х классах по алгебре и русскому языку с целью подготовки к ЕГЭ</w:t>
            </w:r>
          </w:p>
        </w:tc>
        <w:tc>
          <w:tcPr>
            <w:tcW w:w="23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17</w:t>
            </w:r>
          </w:p>
        </w:tc>
        <w:tc>
          <w:tcPr>
            <w:tcW w:w="26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71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граммы развития школы на 2013-2017 гг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Образовательную программу школы на 2013-2017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7</w:t>
            </w:r>
          </w:p>
        </w:tc>
        <w:tc>
          <w:tcPr>
            <w:tcW w:w="26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коллект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71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йонных конкурсах педагогического мастерства</w:t>
            </w:r>
          </w:p>
        </w:tc>
        <w:tc>
          <w:tcPr>
            <w:tcW w:w="23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 2017</w:t>
            </w:r>
          </w:p>
        </w:tc>
        <w:tc>
          <w:tcPr>
            <w:tcW w:w="26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мина О.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 ШМО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ова Л.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анова О.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рушкина Л.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елева Р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57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Современная школьная инфраструктур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71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школы в муниципальном проекте по энергосбережению (освещение, теплоснабжение)</w:t>
            </w:r>
          </w:p>
        </w:tc>
        <w:tc>
          <w:tcPr>
            <w:tcW w:w="23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4</w:t>
            </w:r>
          </w:p>
        </w:tc>
        <w:tc>
          <w:tcPr>
            <w:tcW w:w="26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арькова Л.Ю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71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одели эффективного функционирования муниципального  образовательного учреждения</w:t>
            </w:r>
          </w:p>
        </w:tc>
        <w:tc>
          <w:tcPr>
            <w:tcW w:w="23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26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симова Н.Ф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71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те по вопросам деятельности школьного Управляющего совета, обеспечивающего заинтересованное участие родителей и местного сообщества в управлении школой</w:t>
            </w:r>
          </w:p>
        </w:tc>
        <w:tc>
          <w:tcPr>
            <w:tcW w:w="23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26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71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программах направленных на развитие и благоустройств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о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ого двора «Зона отдыха»</w:t>
            </w:r>
          </w:p>
        </w:tc>
        <w:tc>
          <w:tcPr>
            <w:tcW w:w="23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7</w:t>
            </w:r>
          </w:p>
        </w:tc>
        <w:tc>
          <w:tcPr>
            <w:tcW w:w="26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, Липина М.И.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71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йонной программе «Правильное питание»</w:t>
            </w:r>
          </w:p>
        </w:tc>
        <w:tc>
          <w:tcPr>
            <w:tcW w:w="23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26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ина М.И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71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йонной программе «Организация безопасного подвоза»</w:t>
            </w:r>
          </w:p>
        </w:tc>
        <w:tc>
          <w:tcPr>
            <w:tcW w:w="23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7</w:t>
            </w:r>
          </w:p>
        </w:tc>
        <w:tc>
          <w:tcPr>
            <w:tcW w:w="26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арькова Л.Ю.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71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школьной программе «Безопасная школа» ( пропускной режим, соблюдение норм пожарной безопасности, норм САНПИНа, назначение  уполномоченного по охране труда)</w:t>
            </w:r>
          </w:p>
        </w:tc>
        <w:tc>
          <w:tcPr>
            <w:tcW w:w="23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7</w:t>
            </w:r>
          </w:p>
        </w:tc>
        <w:tc>
          <w:tcPr>
            <w:tcW w:w="26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ина М.И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57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Развитие учительского потенциал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71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Создание школьного проекта «Введение ФГОС»</w:t>
            </w:r>
          </w:p>
        </w:tc>
        <w:tc>
          <w:tcPr>
            <w:tcW w:w="244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7</w:t>
            </w:r>
          </w:p>
        </w:tc>
        <w:tc>
          <w:tcPr>
            <w:tcW w:w="26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71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для руководителей школ района « Первые результаты введения ФГОС в пятом классе».</w:t>
            </w:r>
          </w:p>
        </w:tc>
        <w:tc>
          <w:tcPr>
            <w:tcW w:w="244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26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71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школьном и районном конкурсах « Педагог-мастер» </w:t>
            </w:r>
          </w:p>
        </w:tc>
        <w:tc>
          <w:tcPr>
            <w:tcW w:w="244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3- 2015 </w:t>
            </w:r>
          </w:p>
        </w:tc>
        <w:tc>
          <w:tcPr>
            <w:tcW w:w="26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71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ярмарке учебных мест «Куда пойти учитьс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риентацией на учительскую профессию</w:t>
            </w:r>
          </w:p>
        </w:tc>
        <w:tc>
          <w:tcPr>
            <w:tcW w:w="244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 2017</w:t>
            </w:r>
          </w:p>
        </w:tc>
        <w:tc>
          <w:tcPr>
            <w:tcW w:w="26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8-11 класс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71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  районных мероприятиях по профориентации (учительская профессия)</w:t>
            </w:r>
          </w:p>
        </w:tc>
        <w:tc>
          <w:tcPr>
            <w:tcW w:w="244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3-2017 </w:t>
            </w:r>
          </w:p>
        </w:tc>
        <w:tc>
          <w:tcPr>
            <w:tcW w:w="26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71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профессионального уровня педагогов, стимулирование творческой активности преподавателей и их мотивации к методической работе путем формирования творческих групп </w:t>
            </w:r>
          </w:p>
        </w:tc>
        <w:tc>
          <w:tcPr>
            <w:tcW w:w="244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- 2017</w:t>
            </w:r>
          </w:p>
        </w:tc>
        <w:tc>
          <w:tcPr>
            <w:tcW w:w="26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сов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71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системы методического сопровождения педагогических кадров</w:t>
            </w:r>
          </w:p>
        </w:tc>
        <w:tc>
          <w:tcPr>
            <w:tcW w:w="244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 2017</w:t>
            </w:r>
          </w:p>
        </w:tc>
        <w:tc>
          <w:tcPr>
            <w:tcW w:w="26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сов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71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ствование ветеранов педагогического труда</w:t>
            </w:r>
          </w:p>
        </w:tc>
        <w:tc>
          <w:tcPr>
            <w:tcW w:w="244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 5 октября </w:t>
            </w:r>
          </w:p>
        </w:tc>
        <w:tc>
          <w:tcPr>
            <w:tcW w:w="26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союзный комит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71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йонном конкурсе профессионального мастерства работников образования в сфере разработки и применения информационно-коммуникативных технологий</w:t>
            </w:r>
          </w:p>
        </w:tc>
        <w:tc>
          <w:tcPr>
            <w:tcW w:w="244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 2017</w:t>
            </w:r>
          </w:p>
        </w:tc>
        <w:tc>
          <w:tcPr>
            <w:tcW w:w="26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71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школьном и  районном конкурсах «Самый классный классный»</w:t>
            </w:r>
          </w:p>
        </w:tc>
        <w:tc>
          <w:tcPr>
            <w:tcW w:w="244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 2017</w:t>
            </w:r>
          </w:p>
        </w:tc>
        <w:tc>
          <w:tcPr>
            <w:tcW w:w="26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71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ониторинга по укомплектованности школы педагогическими кадрами, уровня их квалификации </w:t>
            </w:r>
          </w:p>
        </w:tc>
        <w:tc>
          <w:tcPr>
            <w:tcW w:w="244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26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71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и реализация программы школы по повышению уровня квалификации педагогов через аттестацию и курсы повышения квалификации и переподготовки кадров </w:t>
            </w:r>
          </w:p>
        </w:tc>
        <w:tc>
          <w:tcPr>
            <w:tcW w:w="244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 2017</w:t>
            </w:r>
          </w:p>
        </w:tc>
        <w:tc>
          <w:tcPr>
            <w:tcW w:w="26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, руководители ШМ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71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с педагогическими учебными заведениями (МПК,ХГУ) по привлечению в школу молодых специалистов</w:t>
            </w:r>
          </w:p>
        </w:tc>
        <w:tc>
          <w:tcPr>
            <w:tcW w:w="244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 2017</w:t>
            </w:r>
          </w:p>
        </w:tc>
        <w:tc>
          <w:tcPr>
            <w:tcW w:w="26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для руководителей школ района  « Информационная среда в образовательном учреждении»</w:t>
            </w:r>
          </w:p>
        </w:tc>
        <w:tc>
          <w:tcPr>
            <w:tcW w:w="244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26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ом форуме « Успешный руководитель  глазами учителей»</w:t>
            </w:r>
          </w:p>
        </w:tc>
        <w:tc>
          <w:tcPr>
            <w:tcW w:w="244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6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57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Финансовые условия реализации ФГОС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1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реализации внедрения ФГОС за счет субвенций, бюджетных средств внебюджетные средства</w:t>
            </w:r>
          </w:p>
        </w:tc>
        <w:tc>
          <w:tcPr>
            <w:tcW w:w="24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 2017</w:t>
            </w:r>
          </w:p>
        </w:tc>
        <w:tc>
          <w:tcPr>
            <w:tcW w:w="26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57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Материально – технические условия реализации ФГОС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1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 школьного крыльца</w:t>
            </w:r>
          </w:p>
        </w:tc>
        <w:tc>
          <w:tcPr>
            <w:tcW w:w="24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 2015</w:t>
            </w:r>
          </w:p>
        </w:tc>
        <w:tc>
          <w:tcPr>
            <w:tcW w:w="26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ина М.И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1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электропроводки по всей школе, замена светильников</w:t>
            </w:r>
          </w:p>
        </w:tc>
        <w:tc>
          <w:tcPr>
            <w:tcW w:w="24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26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арькова Л.Ю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71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реализация программы школы по энергосбережению (соблюдение воздушно- теплового режима)</w:t>
            </w:r>
          </w:p>
        </w:tc>
        <w:tc>
          <w:tcPr>
            <w:tcW w:w="24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26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арькова Л.Ю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71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спортзала </w:t>
            </w:r>
          </w:p>
        </w:tc>
        <w:tc>
          <w:tcPr>
            <w:tcW w:w="24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6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ина М.И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71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анитарно-бытовых условий ( оборудование в школе - санузлов)</w:t>
            </w:r>
          </w:p>
        </w:tc>
        <w:tc>
          <w:tcPr>
            <w:tcW w:w="24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26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арькова Л.Ю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71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ть рабочее место учителя средствами ТСО (компьютер, проектор, принтер , сканер, ксерокс, экран)</w:t>
            </w:r>
          </w:p>
        </w:tc>
        <w:tc>
          <w:tcPr>
            <w:tcW w:w="24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26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1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НПБ ( охрана труда)</w:t>
            </w:r>
          </w:p>
        </w:tc>
        <w:tc>
          <w:tcPr>
            <w:tcW w:w="24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26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71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е и своевременное проведение текущего и капитального ремонтов</w:t>
            </w:r>
          </w:p>
        </w:tc>
        <w:tc>
          <w:tcPr>
            <w:tcW w:w="24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6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ина М.И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1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на мебели для  начальной школы </w:t>
            </w:r>
          </w:p>
        </w:tc>
        <w:tc>
          <w:tcPr>
            <w:tcW w:w="24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26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71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рганизации обучения детей – инвалидов и детей с хроническими заболеваниями</w:t>
            </w:r>
          </w:p>
        </w:tc>
        <w:tc>
          <w:tcPr>
            <w:tcW w:w="24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 2017</w:t>
            </w:r>
          </w:p>
        </w:tc>
        <w:tc>
          <w:tcPr>
            <w:tcW w:w="26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57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Учебно-методическое обеспечение реализации ФГОС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7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К по всем учебным предметам основного начального образования (обеспечение учебниками)</w:t>
            </w:r>
          </w:p>
        </w:tc>
        <w:tc>
          <w:tcPr>
            <w:tcW w:w="24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7</w:t>
            </w:r>
          </w:p>
        </w:tc>
        <w:tc>
          <w:tcPr>
            <w:tcW w:w="26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7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ование фонда художественной и справочной  литературы, мультимедийной продукции</w:t>
            </w:r>
          </w:p>
        </w:tc>
        <w:tc>
          <w:tcPr>
            <w:tcW w:w="24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7</w:t>
            </w:r>
          </w:p>
        </w:tc>
        <w:tc>
          <w:tcPr>
            <w:tcW w:w="26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57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Система поддержки талантливых дет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71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астия учащихся школы в  заочных международных, Всероссийских  конкурсах</w:t>
            </w:r>
          </w:p>
        </w:tc>
        <w:tc>
          <w:tcPr>
            <w:tcW w:w="23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7</w:t>
            </w:r>
          </w:p>
        </w:tc>
        <w:tc>
          <w:tcPr>
            <w:tcW w:w="26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. М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71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 НОУ школы</w:t>
            </w:r>
          </w:p>
        </w:tc>
        <w:tc>
          <w:tcPr>
            <w:tcW w:w="23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7</w:t>
            </w:r>
          </w:p>
        </w:tc>
        <w:tc>
          <w:tcPr>
            <w:tcW w:w="26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71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позитивного опыта отдельных педагогов с одаренными детьми (на сайте школы, участие в мастер-классах)</w:t>
            </w:r>
          </w:p>
        </w:tc>
        <w:tc>
          <w:tcPr>
            <w:tcW w:w="23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7</w:t>
            </w:r>
          </w:p>
        </w:tc>
        <w:tc>
          <w:tcPr>
            <w:tcW w:w="26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1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детей в конкурсах и фестивалях различного уровня</w:t>
            </w:r>
          </w:p>
        </w:tc>
        <w:tc>
          <w:tcPr>
            <w:tcW w:w="23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2015</w:t>
            </w:r>
          </w:p>
        </w:tc>
        <w:tc>
          <w:tcPr>
            <w:tcW w:w="26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57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Здоровье школьник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71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педагогов по проблеме здоровьесбережения</w:t>
            </w:r>
          </w:p>
        </w:tc>
        <w:tc>
          <w:tcPr>
            <w:tcW w:w="23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7</w:t>
            </w:r>
          </w:p>
        </w:tc>
        <w:tc>
          <w:tcPr>
            <w:tcW w:w="26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71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адаптационного периода для учащихся 1-х, 5-х,10-х классов.</w:t>
            </w:r>
          </w:p>
        </w:tc>
        <w:tc>
          <w:tcPr>
            <w:tcW w:w="23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7</w:t>
            </w:r>
          </w:p>
        </w:tc>
        <w:tc>
          <w:tcPr>
            <w:tcW w:w="26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71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занятий и тренингов по программе здорового образа жизни, обеспечивающих формирование заинтересованного отношения к собственному здоровью, здорового образа жизни всех участников образовательного процесса</w:t>
            </w:r>
          </w:p>
        </w:tc>
        <w:tc>
          <w:tcPr>
            <w:tcW w:w="23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 2017</w:t>
            </w:r>
          </w:p>
        </w:tc>
        <w:tc>
          <w:tcPr>
            <w:tcW w:w="26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рушкина Л. В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71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занятий для родителей «Укрепление и сохранение здоровья школьников»</w:t>
            </w:r>
          </w:p>
        </w:tc>
        <w:tc>
          <w:tcPr>
            <w:tcW w:w="23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7</w:t>
            </w:r>
          </w:p>
        </w:tc>
        <w:tc>
          <w:tcPr>
            <w:tcW w:w="26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1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е обязательное проведение динамической пау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6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65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6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Воспитательный  потенциал школы.</w:t>
            </w:r>
          </w:p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Развитие воспитательной системы</w:t>
            </w:r>
          </w:p>
        </w:tc>
      </w:tr>
      <w:tr>
        <w:trPr>
          <w:trHeight w:val="4659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воспитательной системе школы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о – познавательное (НОУ,  проектирование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о – патриотическое (краеведение, Клуб «Патриот», клуб «Правовых знаний»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ое ( театр, худ. самодеятельность, культура речи, кружк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ностно-ориентировочное (ЗОЖ, спорт, экология, профориентация, культура общения)</w:t>
            </w:r>
          </w:p>
        </w:tc>
        <w:tc>
          <w:tcPr>
            <w:tcW w:w="315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порядочного и патриотичного человека, личности , готовой к жизни в высокотехнологичном , конкурентном мире, готовым самостоятельно ставить и достигать серьезных целей, умело реагировать на разные жизненные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7</w:t>
            </w:r>
          </w:p>
        </w:tc>
        <w:tc>
          <w:tcPr>
            <w:tcW w:w="334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  <w:br/>
              <w:t>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центра досуга ( кружки по интересам для семейного досуга)</w:t>
            </w:r>
          </w:p>
        </w:tc>
        <w:tc>
          <w:tcPr>
            <w:tcW w:w="315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возможности будни и воскресные дни, а также проведение школьных праздников, концертов, спектаклей и спортивных мероприятий превратить в места семейного отдыха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4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 организатор</w:t>
            </w:r>
          </w:p>
        </w:tc>
      </w:tr>
      <w:tr>
        <w:trPr>
          <w:trHeight w:val="560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школьного детского самоуправления</w:t>
            </w:r>
          </w:p>
        </w:tc>
        <w:tc>
          <w:tcPr>
            <w:tcW w:w="315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ажнейших качеств личности: инициативности, способность творчески мыслить,  находить нестандартные решения, коммуникабельность, менеджмент.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4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 организатор</w:t>
            </w:r>
          </w:p>
        </w:tc>
      </w:tr>
      <w:tr>
        <w:trPr>
          <w:trHeight w:val="560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группы продленного дня</w:t>
            </w:r>
          </w:p>
        </w:tc>
        <w:tc>
          <w:tcPr>
            <w:tcW w:w="315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ость детей во внеурочное время, развитие их творческих способностей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уч. года</w:t>
            </w:r>
          </w:p>
        </w:tc>
        <w:tc>
          <w:tcPr>
            <w:tcW w:w="334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</w:tc>
      </w:tr>
      <w:tr>
        <w:trPr>
          <w:trHeight w:val="560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 школы по проф.образованию «В мире профессий» </w:t>
            </w:r>
          </w:p>
        </w:tc>
        <w:tc>
          <w:tcPr>
            <w:tcW w:w="315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выбирать профессиональный путь, готовность обучаться в течение всей жизни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.ч. каникул </w:t>
            </w:r>
          </w:p>
        </w:tc>
        <w:tc>
          <w:tcPr>
            <w:tcW w:w="334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560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неурочной деятельности учащихся через сетевое взаимодействие с  ЦТК,  библиотекой семейного чтения,  Фоминским лесничеством,  центром дополнительного образования «Росинка»</w:t>
            </w:r>
          </w:p>
        </w:tc>
        <w:tc>
          <w:tcPr>
            <w:tcW w:w="315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ость детей во внеурочное время, развитие их творческих способностей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  года</w:t>
            </w:r>
          </w:p>
        </w:tc>
        <w:tc>
          <w:tcPr>
            <w:tcW w:w="334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дир по УВР</w:t>
            </w:r>
          </w:p>
        </w:tc>
      </w:tr>
      <w:tr>
        <w:trPr>
          <w:trHeight w:val="1120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реализация программы «Ле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5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ость детей в летнее  время, 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7</w:t>
            </w:r>
          </w:p>
        </w:tc>
        <w:tc>
          <w:tcPr>
            <w:tcW w:w="334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и  школьных оздоровительных лагерей</w:t>
            </w:r>
          </w:p>
        </w:tc>
      </w:tr>
      <w:tr>
        <w:trPr>
          <w:trHeight w:val="895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реализация программы методического сопровождения классных руководителей «Классный руководитель школы 21 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5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едагогического мастерства классного руководителя, который будет способен помочь ребятам найти себя в будущем, стать самостоятельными, творческими и уверенными в себе людьми.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7</w:t>
            </w:r>
          </w:p>
        </w:tc>
        <w:tc>
          <w:tcPr>
            <w:tcW w:w="334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МО классных руководителей</w:t>
            </w:r>
          </w:p>
        </w:tc>
      </w:tr>
      <w:tr>
        <w:trPr/>
        <w:tc>
          <w:tcPr>
            <w:tcW w:w="1360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2.Социально-психологическое сопровождение</w:t>
            </w:r>
          </w:p>
        </w:tc>
      </w:tr>
      <w:tr>
        <w:trPr>
          <w:trHeight w:val="1570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мощь в саморазвитии и   самореализации в процессе восприятия мира и адаптации в нем детей с ОВЗ, детей требующих особого внимания, детей попавших в жизненно трудную ситуацию и опекаемых дет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5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индивидуализированного психолого-педагогического сопровождения каждого  обучающегося.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7</w:t>
            </w:r>
          </w:p>
        </w:tc>
        <w:tc>
          <w:tcPr>
            <w:tcW w:w="326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, педагог -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школьной программы «Ранняя профилактика отклоняющегося поведения» через основные направления:</w:t>
            </w:r>
          </w:p>
        </w:tc>
        <w:tc>
          <w:tcPr>
            <w:tcW w:w="315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безнадзорности, правонарушений, других асоциальных я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2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циально-психологическая служба»</w:t>
            </w:r>
          </w:p>
        </w:tc>
        <w:tc>
          <w:tcPr>
            <w:tcW w:w="315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подростка самостоятельно изменять свою жизнь, менять свое отношение к своим проявлениям и поступкам, самостоятельно разрешать свои затруднения, возникший кризис, уметь преодолевать любые трудности</w:t>
            </w:r>
          </w:p>
        </w:tc>
        <w:tc>
          <w:tcPr>
            <w:tcW w:w="13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2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Дети, требующие особого внимания»</w:t>
            </w:r>
          </w:p>
        </w:tc>
        <w:tc>
          <w:tcPr>
            <w:tcW w:w="315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атывать индивидуальные комплексные профилактические программы</w:t>
            </w:r>
          </w:p>
        </w:tc>
        <w:tc>
          <w:tcPr>
            <w:tcW w:w="13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2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емья»</w:t>
            </w:r>
          </w:p>
        </w:tc>
        <w:tc>
          <w:tcPr>
            <w:tcW w:w="315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социально-педагогической помощи в решении социальных проблем, а также при разрешении конфликтных ситуаций</w:t>
            </w:r>
          </w:p>
        </w:tc>
        <w:tc>
          <w:tcPr>
            <w:tcW w:w="13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2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илосердие»</w:t>
            </w:r>
          </w:p>
        </w:tc>
        <w:tc>
          <w:tcPr>
            <w:tcW w:w="315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ить чувство уважения и сострадания к людям</w:t>
            </w:r>
          </w:p>
        </w:tc>
        <w:tc>
          <w:tcPr>
            <w:tcW w:w="13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2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аши права»</w:t>
            </w:r>
          </w:p>
        </w:tc>
        <w:tc>
          <w:tcPr>
            <w:tcW w:w="315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ть правовую культуру</w:t>
            </w:r>
          </w:p>
        </w:tc>
        <w:tc>
          <w:tcPr>
            <w:tcW w:w="13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2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лужба примирения»</w:t>
            </w:r>
          </w:p>
        </w:tc>
        <w:tc>
          <w:tcPr>
            <w:tcW w:w="315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конфликтного поведения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психоло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990" w:hanging="0"/>
        <w:rPr/>
      </w:pPr>
      <w:r>
        <w:rPr/>
        <w:t> </w:t>
      </w:r>
    </w:p>
    <w:tbl>
      <w:tblPr>
        <w:tblW w:w="136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4323"/>
        <w:gridCol w:w="3538"/>
        <w:gridCol w:w="1404"/>
        <w:gridCol w:w="2988"/>
      </w:tblGrid>
      <w:tr>
        <w:trPr/>
        <w:tc>
          <w:tcPr>
            <w:tcW w:w="13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Работа с семьей</w:t>
            </w:r>
          </w:p>
        </w:tc>
      </w:tr>
      <w:tr>
        <w:trPr>
          <w:trHeight w:val="1043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классных   родительских  комитетов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родителей к соуправлению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7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 Управленческого совета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к управлению школы общественности, родителей, педагогов, учащихся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7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 Управляющего совета</w:t>
            </w:r>
          </w:p>
        </w:tc>
      </w:tr>
      <w:tr>
        <w:trPr>
          <w:trHeight w:val="620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сеобуча для родителей через родительские собрания, консультации, встречи со специалистами.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знаний по правовым и педагогическим вопросам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117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 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граммы « Территория сотрудничества»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родителей учащихся во все школьные мероприятия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 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ультурно – массового досуга совместно с сельским сообществом через  реализацию программы  « Село  - наш общий дом»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й и навыков по взаимодействию с социумом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уч. год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О Фоминско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культуры села Фоминки</w:t>
            </w:r>
          </w:p>
        </w:tc>
      </w:tr>
    </w:tbl>
    <w:p>
      <w:pPr>
        <w:pStyle w:val="Normal"/>
        <w:spacing w:lineRule="auto" w:line="240" w:before="0" w:after="0"/>
        <w:ind w:left="99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99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99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left="99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й  результат:</w:t>
      </w:r>
    </w:p>
    <w:p>
      <w:pPr>
        <w:pStyle w:val="Normal"/>
        <w:spacing w:lineRule="auto" w:line="240" w:before="0" w:after="0"/>
        <w:ind w:left="135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ая модель образовательного учреждения в рамках национальной образовательной инициативы «Наша новая школа» (в части перехода на новые ФГОС среднего звена) </w:t>
      </w:r>
    </w:p>
    <w:p>
      <w:pPr>
        <w:pStyle w:val="Normal"/>
        <w:spacing w:lineRule="auto" w:line="240" w:before="0" w:after="0"/>
        <w:ind w:left="13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   Выпускники школы  - успешные, конкурентоспособные в современном обществе и умеющие умело реагировать на разные жизненные ситуации.</w:t>
      </w:r>
    </w:p>
    <w:p>
      <w:pPr>
        <w:pStyle w:val="Normal"/>
        <w:spacing w:lineRule="auto" w:line="240" w:before="0" w:after="0"/>
        <w:ind w:left="13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9:39:00Z</dcterms:created>
  <dc:creator>XTreme</dc:creator>
  <dc:description/>
  <cp:keywords/>
  <dc:language>en-US</dc:language>
  <cp:lastModifiedBy>учитель</cp:lastModifiedBy>
  <cp:lastPrinted>2011-09-23T12:10:00Z</cp:lastPrinted>
  <dcterms:modified xsi:type="dcterms:W3CDTF">2017-04-16T16:10:00Z</dcterms:modified>
  <cp:revision>14</cp:revision>
  <dc:subject/>
  <dc:title/>
</cp:coreProperties>
</file>